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徽合力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装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事业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涂装线水旋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修唯一来源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项目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名称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重装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事业部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涂装线水旋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大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项目类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服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归口部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合力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装备事业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拟采购项目简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涂装线水旋大修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，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制作安装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套水槽、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0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套水旋器，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侧出水管道更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采用唯一来源采购方式的理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公司《非生产物资采购管理办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QG/HL 000725112—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第五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十六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适用范围 第三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符合下列情形之一的，可以采用唯一来源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（三）原采购的后续维修、零配件供应、更换或扩充，必须向原供应商采购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意向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供应商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陕西昕宇表面工程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重装事业部涂装线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建设并投产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总承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供应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公司成立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，经营范围表面涂装设备、机械化、自动化生产线、自动控制系统的设计、制造、安装、调试及维修；水污染、大气污染、物理污染防治工程的设计、咨询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陕西省西安市高新区鱼化街办天谷八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7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号环普产业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G4-17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公示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贾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省合肥市经开区方兴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551-63689513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3:55:00Z</dcterms:created>
  <dc:creator>Administrator</dc:creator>
  <dc:description/>
  <dc:language>en-US</dc:language>
  <cp:lastModifiedBy>Administrator</cp:lastModifiedBy>
  <dcterms:modified xsi:type="dcterms:W3CDTF">2023-11-28T06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A071EF19431BBD2F065ADB5D5CFC</vt:lpwstr>
  </property>
  <property fmtid="{D5CDD505-2E9C-101B-9397-08002B2CF9AE}" pid="3" name="KSOProductBuildVer">
    <vt:lpwstr>2052-11.8.2.11718</vt:lpwstr>
  </property>
</Properties>
</file>